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28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委　任　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山中湖村長　　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記入日：　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ind w:firstLine="2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代理人（窓口に来られる方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現住所</w:t>
            </w:r>
          </w:p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  <w:u w:val="single"/>
              </w:rPr>
              <w:t>（現在地）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  <w:u w:val="single"/>
              </w:rPr>
            </w:r>
          </w:p>
          <w:p>
            <w:pPr>
              <w:pStyle w:val="Normal"/>
              <w:ind w:firstLine="52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  <w:u w:val="single"/>
              </w:rPr>
              <w:t>（法人名）　　　　　　　　　　　　　　　　　　　　㊞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  <w:u w:val="single"/>
              </w:rPr>
            </w:r>
          </w:p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私は、上記を代理人と定め、私の村税に対する証明書等の交付</w:t>
            </w:r>
          </w:p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申請及び受領を委任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委任者（頼む方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現住所</w:t>
            </w:r>
          </w:p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  <w:u w:val="single"/>
              </w:rPr>
              <w:t>（現在地）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  <w:u w:val="single"/>
              </w:rPr>
            </w:r>
          </w:p>
          <w:p>
            <w:pPr>
              <w:pStyle w:val="Normal"/>
              <w:ind w:firstLine="52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  <w:u w:val="single"/>
              </w:rPr>
              <w:t>（法人名）　　　　　　　　　　　　　　　　　　　　㊞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00025</wp:posOffset>
                      </wp:positionV>
                      <wp:extent cx="76200" cy="139065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3906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32760 h 788400"/>
                                  <a:gd name="textAreaBottom" fmla="*/ 755640 h 78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7pt;margin-top:15.75pt;width:5.95pt;height:109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2340</wp:posOffset>
                      </wp:positionH>
                      <wp:positionV relativeFrom="paragraph">
                        <wp:posOffset>200025</wp:posOffset>
                      </wp:positionV>
                      <wp:extent cx="76200" cy="139065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3906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32760 h 788400"/>
                                  <a:gd name="textAreaBottom" fmla="*/ 755640 h 78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74.2pt;margin-top:15.75pt;width:5.95pt;height:109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被相続人の証明を申請される場合は、その方の氏名をお書き</w:t>
            </w:r>
          </w:p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氏名・法人名が変更になった場合、旧氏名・旧法人名をお書</w:t>
            </w:r>
          </w:p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きください。</w:t>
            </w:r>
          </w:p>
          <w:p>
            <w:pPr>
              <w:pStyle w:val="Normal"/>
              <w:ind w:firstLine="52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  <w:u w:val="single"/>
              </w:rPr>
              <w:t>（法人名）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　注　意　事　項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窓口に来られる方は、本人の番号確認、身元確認を行います。これらを確認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できるもの（個人番号カード・運転免許証など）を持参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法人の場合は、法人印（法人名の入っている印鑑）を押印して下さい。併せ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て窓口にこられる方についても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法人の納税証明書（軽自動車税の車検用の納税証明書は除く）を取得する場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合は、法人番号の記入が必要です。（確認書類は不要です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窓口に来られる方が代理人の場合は、委任状が必要です。委任状は必ず委任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者本人が作成し、印鑑を押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委任者でない方が委任状を作成すると、罪に問われることに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窓口に来られる方が相続人の場合は、ご本人が亡くなられたこと及び相続人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であることが分かる書類（戸籍の全部事項証明書など）が必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法人名や所在地又は氏名や住所（山中湖村内での変更は除く）の変更があっ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た場合は、商業登記簿（登記事項証明書）や戸籍の全部（一部）事項証明書、戸籍の附表などの変更が分かる書類が必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の途中で取得された土地・家屋についての証明書を申請される場合は、所有権移転が分かる登記事項証明書などが必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借地・借家人の方がその該当物件の閲覧や証明を請求される場合は、賃貸借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契約書及び最新の賃借料の領収書が必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法的な管財人、管理人などの方がその該当物件の閲覧や証明を請求される場合は、当該資格を証する書類などが必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納税証明を申請される方で、村税を納付してから日数が経っていない場合は、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納付状況が分かる書類（領収書・口座引落の方は通帳）などをお持ちくださ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い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+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35:00Z</dcterms:created>
  <dc:creator>t-yukiyasu</dc:creator>
  <dc:description/>
  <cp:keywords/>
  <dc:language>en-US</dc:language>
  <cp:lastModifiedBy>坂本 詩織</cp:lastModifiedBy>
  <cp:lastPrinted>2018-12-20T16:21:00Z</cp:lastPrinted>
  <dcterms:modified xsi:type="dcterms:W3CDTF">2023-09-01T05:35:00Z</dcterms:modified>
  <cp:revision>2</cp:revision>
  <dc:subject/>
  <dc:title/>
</cp:coreProperties>
</file>